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ELIBERAÇÃO “Ad Referendum” CBH-SM 003/200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i/>
          <w:sz w:val="20"/>
        </w:rPr>
        <w:t xml:space="preserve">Aprova a indicação de novos empreendimentos, em substituição aqueles que não se efetivaram, para execução com recursos financeiros do FEHIDRO, conforme Manual de Operações de Procedimentos-FEHIDRO.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 diretoria do Comitê das Bacias Hidrográficas da Serra da Mantiqueira – CBH-SM, no uso de suas atribuições legais e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Considerando</w:t>
      </w:r>
      <w:r>
        <w:rPr>
          <w:sz w:val="20"/>
        </w:rPr>
        <w:t xml:space="preserve"> que o empreendimento: “</w:t>
      </w:r>
      <w:r>
        <w:rPr>
          <w:b/>
          <w:sz w:val="20"/>
        </w:rPr>
        <w:t>Implantação de infra-estrutura de rede coletora de esgoto do Bairro Cassununga”</w:t>
      </w:r>
      <w:r>
        <w:rPr>
          <w:sz w:val="20"/>
        </w:rPr>
        <w:t xml:space="preserve"> – Tomador: Prefeitura Municipal de Santo Antonio do Pinhal, não atendeu o Artigo 14; parágrafo segundo do MPO e, que o tomador em seu oficio GP 122/2006, solicita a desistência e pede a substituição pelo empreendimento: </w:t>
      </w:r>
      <w:r>
        <w:rPr>
          <w:b/>
          <w:sz w:val="20"/>
        </w:rPr>
        <w:t>“Microdrenagem da Estrada de acesso do Bairro do Barreiro”.</w:t>
      </w:r>
    </w:p>
    <w:p>
      <w:pPr>
        <w:pStyle w:val="Normal"/>
        <w:jc w:val="both"/>
        <w:rPr>
          <w:sz w:val="20"/>
        </w:rPr>
      </w:pPr>
      <w:r>
        <w:rPr>
          <w:rFonts w:eastAsia="Comic Sans MS"/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Considerando</w:t>
      </w:r>
      <w:r>
        <w:rPr>
          <w:sz w:val="20"/>
        </w:rPr>
        <w:t xml:space="preserve"> que o empreendimento: “</w:t>
      </w:r>
      <w:r>
        <w:rPr>
          <w:b/>
          <w:sz w:val="20"/>
        </w:rPr>
        <w:t xml:space="preserve">Implantação de melhorias em captação e Tratamento de água em comunidades rurais e de periferia de Campos do Jordão” </w:t>
      </w:r>
      <w:r>
        <w:rPr>
          <w:sz w:val="20"/>
        </w:rPr>
        <w:t xml:space="preserve">– Tomador: Prefeitura Municipal de Campos do Jordão não atendeu o Artigo 14; parágrafo segundo do MPO e, que não podendo ser enquadrado no Plano Estadual de Recursos Hídricos, foi substituído pelo empreendimento: </w:t>
      </w:r>
      <w:r>
        <w:rPr>
          <w:b/>
          <w:sz w:val="20"/>
        </w:rPr>
        <w:t>“Projeto piloto de monitoramento ambiental eletrônico das áreas de mananciais no município de Campos do Jordão”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Considerando</w:t>
      </w:r>
      <w:r>
        <w:rPr>
          <w:sz w:val="20"/>
        </w:rPr>
        <w:t xml:space="preserve"> que o empreendimento: “</w:t>
      </w:r>
      <w:r>
        <w:rPr>
          <w:b/>
          <w:sz w:val="20"/>
        </w:rPr>
        <w:t>Aquisição de acervo de educação ambiental da Serra da Mantiqueira”</w:t>
      </w:r>
      <w:r>
        <w:rPr>
          <w:sz w:val="20"/>
        </w:rPr>
        <w:t xml:space="preserve"> – Tomador: Prefeitura Municipal de Campos do Jordão não atendeu o Artigo 14; parágrafo segundo do MPO e, que, não podendo ser enquadrado no Plano Estadual de Recursos Hídricos, foi substituído pelo empreendimento: </w:t>
      </w:r>
      <w:r>
        <w:rPr>
          <w:b/>
          <w:sz w:val="20"/>
        </w:rPr>
        <w:t>“Desenvolvimento de Base de Dados e do Sistema de informações com ênfase em recursos hídricos, junto ao centro de educação ambiental da Serra da Mantiqueira”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onsiderando ainda, que não houve alterações dos proponentes dos empreendimentos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iderando que a substituição dos empreendimentos modifica o objeto sem alterar os valores do FEHIDRO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eliber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 1º: Aprova o empreendimento: “Microdrenagem da estrada de acesso do bairro do barreiro” – Tomador: Prefeitura Municipal de Santo Antonio do Pinhal – Valor FEHIDRO: R$ 66.707,1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 2º: Aprova o empreendimento: “Projeto piloto de monitoramento ambiental eletrônico das áreas de mananciais no município de Campos do Jordão” – Tomador: Prefeitura Municipal de Campos do Jordão – Valor FEHIDRO: R$ 70.639,8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 3º: Aprova o empreendimento: “Desenvolvimento de Base de Dados e do Sistema de informações com ênfase em recursos hídricos junto ao centro de educação ambiental da Serra da Mantiqueira” – Tomador: Prefeitura Municipal de Campos do Jordão – Valor FEHIDRO: R$ 34.987,5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rt 4º Esta Deliberação entrará em vigor a partir desta da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Campos do Jordão, 12 de setembro de 200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sé Augusto De Guarnieri Perei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sidente CBH-S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sé Geraldo Martins Junior</w:t>
      </w:r>
    </w:p>
    <w:p>
      <w:pPr>
        <w:pStyle w:val="Normal"/>
        <w:jc w:val="center"/>
        <w:rPr/>
      </w:pPr>
      <w:r>
        <w:rPr>
          <w:sz w:val="20"/>
        </w:rPr>
        <w:t>Vice-Presidente CBH-S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zareno Mostarda Ne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cretário Executivo CBH-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jc w:val="center"/>
      <w:rPr/>
    </w:pPr>
    <w:r>
      <w:rPr>
        <w:sz w:val="16"/>
      </w:rPr>
      <w:t>Rua Brigadeiro Jordão, 553 - Abernéssia - Campos do Jordão - SP - CEP: 12460-000</w:t>
    </w:r>
  </w:p>
  <w:p>
    <w:pPr>
      <w:pStyle w:val="Normal"/>
      <w:jc w:val="center"/>
      <w:rPr>
        <w:color w:val="000000"/>
        <w:sz w:val="16"/>
      </w:rPr>
    </w:pPr>
    <w:r>
      <w:rPr>
        <w:sz w:val="16"/>
      </w:rPr>
      <w:t xml:space="preserve">Tel/Fax: 12-3664-3229 - e-mail: </w:t>
    </w:r>
    <w:hyperlink r:id="rId1">
      <w:r>
        <w:rPr>
          <w:rStyle w:val="InternetLink"/>
          <w:sz w:val="16"/>
        </w:rPr>
        <w:t>comitesm@serhs.sp.gov.br</w:t>
      </w:r>
    </w:hyperlink>
  </w:p>
  <w:p>
    <w:pPr>
      <w:pStyle w:val="Normal"/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0528" w:dyaOrig="1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8pt;margin-top:2pt;width:68.6pt;height:71.7pt;mso-wrap-distance-left:9.05pt;mso-wrap-distance-right:9.05pt;mso-position-horizontal-relative:margin;mso-position-vertical-relative:text" filled="f" o:ole="">
          <v:imagedata r:id="rId2" o:title=""/>
        </v:shape>
        <o:OLEObject Type="Embed" ProgID="" ShapeID="ole_rId1" DrawAspect="Content" ObjectID="_69927225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Normal"/>
      <w:pBdr>
        <w:bottom w:val="thinThickSmallGap" w:sz="24" w:space="1" w:color="000000"/>
      </w:pBdr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MITÊ DE BACIAS HIDROGRÁFICAS DA SERRA DA MANTIQUE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kern w:val="2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center"/>
      <w:outlineLvl w:val="4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276"/>
      <w:jc w:val="both"/>
    </w:pPr>
    <w:rPr>
      <w:rFonts w:ascii="Times New Roman" w:hAnsi="Times New Roman" w:cs="Times New Roman"/>
      <w:kern w:val="0"/>
      <w:sz w:val="20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esm@serh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1:49:00Z</dcterms:created>
  <dc:creator>Antonio Claudio Freire Guimaraes</dc:creator>
  <dc:description/>
  <dc:language>en-US</dc:language>
  <cp:lastModifiedBy>usuario</cp:lastModifiedBy>
  <cp:lastPrinted>2006-09-13T22:00:00Z</cp:lastPrinted>
  <dcterms:modified xsi:type="dcterms:W3CDTF">2006-09-14T01:01:00Z</dcterms:modified>
  <cp:revision>3</cp:revision>
  <dc:subject/>
  <dc:title>Campos do Jordão, 29 de agosto de 2002</dc:title>
</cp:coreProperties>
</file>